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02 17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2 17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ccome ho perso due ore per capire come collegare questa sonda (tp014) con ingresso pulse di un Def Td5 ad un terratrip 1 (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Sep 2002 17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2 17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ccome ho perso due ore per capire come collegare questa sonda (tp014) con ingresso pulse di un Def Td5 ad un terratrip 1 (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Web/RoverWorld/TripMaste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eb/RoverWorld/TripMaster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