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1 17:5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FENDER E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ats/usage_200201.html tomb_rider_lr_defender.htm stats/usage_200112.html stats/usage_200111.html stats/usage_20030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1 17:5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FENDER E LARA CR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