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v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v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6 18:5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r 2006 18:5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Range Rover Mayfair Edition manufactured by Mayfair International, was designed to satisfy the needs of a very special 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yfair_range_rov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6 18:5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Range Rover Mayfair Edition manufactured by Mayfair International, was designed to satisfy the needs of a very special g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