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v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v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Nov 2006 17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Nov 2006 17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lander_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Nov 2006 17:0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