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3 17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3 17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NDROVER: THE NEW 2004 FREE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04_freelan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3 17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NDROVER: THE NEW 2004 FREELA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