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eb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eb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Oct 2003 17:4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3 17:4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× Fresh exterior look, adopting the distinctive Range Rover design cues × Upgraded interior, including new look facia, mor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2004_freelan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3 17:4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× Fresh exterior look, adopting the distinctive Range Rover design cues × Upgraded interior, including new look facia, more 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