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me collegare questa sonda (tp014) con ingresso pulse di un Def Td5 ad un terratrip 1. Visto che nelle istruzioni si accenna solo al 202-303-404, ho pensato di condividere lo schema corretto…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547687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: mettere in corto con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: vedi sop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: -12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: vuo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5: sonda pulse del contaK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: P+ del Terratrip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: P- del Terratrip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: vuo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: +12V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just: ruotare tutto a dx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uca Miot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6:16:00Z</dcterms:created>
  <dc:creator>blow</dc:creator>
  <dc:description/>
  <dc:language>en-US</dc:language>
  <cp:lastModifiedBy>Francesco Di Tommaso</cp:lastModifiedBy>
  <cp:lastPrinted>2002-09-05T08:53:00Z</cp:lastPrinted>
  <dcterms:modified xsi:type="dcterms:W3CDTF">2002-09-06T11:34:00Z</dcterms:modified>
  <cp:revision>6</cp:revision>
  <dc:subject/>
  <dc:title>Siccome ho perso due ore per capire come collegare questa sonda (tp014) con ingresso pulse di un Def Td5 ad un terratrip 1 (vi</dc:title>
</cp:coreProperties>
</file>